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Improved Private Information Download Protocol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eastAsia="新細明體" w:cs="新細明體" w:ascii="新細明體" w:hAnsi="新細明體"/>
          <w:color w:val="000000"/>
          <w:kern w:val="0"/>
          <w:szCs w:val="24"/>
        </w:rPr>
        <w:t>In this paper, an improved private information download protocol will be proposed. The new protocol is more efficient than the well known NetWare version 4 protocol and the recently reported Perlman- Kaufman protocols. More importantly, in order to develop a generic protocol for private information download, no existence of secure trapdoor one-way function, i.e., public-key based encryption/ decryption, is assumed for the protocol construction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9:00Z</dcterms:created>
  <dc:creator>dds-4</dc:creator>
  <dc:description/>
  <dc:language>en-US</dc:language>
  <cp:lastModifiedBy>dds-4</cp:lastModifiedBy>
  <dcterms:modified xsi:type="dcterms:W3CDTF">2014-06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